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5"/>
      </w:tblGrid>
      <w:tr>
        <w:trPr>
          <w:trHeight w:val="23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седиште приређивача:</w:t>
            </w:r>
          </w:p>
        </w:tc>
      </w:tr>
      <w:tr>
        <w:trPr>
          <w:trHeight w:val="25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 приређивача:</w:t>
            </w:r>
          </w:p>
        </w:tc>
      </w:tr>
      <w:tr>
        <w:trPr>
          <w:trHeight w:val="25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 приређивач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144"/>
        <w:gridCol w:w="3237"/>
        <w:gridCol w:w="1423"/>
        <w:gridCol w:w="1415"/>
      </w:tblGrid>
      <w:tr>
        <w:trPr>
          <w:trHeight w:val="33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уређ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сто за игре на срећу / аутомат за игре на срећу / опрема уплатно-исплатног места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ка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потпуна адреса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ствени серијски</w:t>
              <w:br/>
              <w:t>број уређај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налепнице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6.06.2021.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ЗАХТЕВ ЗА ИЗДАВАЊЕ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>НАЛЕПНИЦЕ ЗА ОЗНАЧАВАЊЕ И РЕГИСТРАЦИЈУ УРЕЂАЈ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33:00Z</dcterms:created>
  <dc:creator>Administrator</dc:creator>
  <dc:description/>
  <dc:language>en-US</dc:language>
  <cp:lastModifiedBy>Administrator</cp:lastModifiedBy>
  <cp:lastPrinted>2021-06-16T22:34:00Z</cp:lastPrinted>
  <dcterms:modified xsi:type="dcterms:W3CDTF">2021-06-16T20:34:00Z</dcterms:modified>
  <cp:revision>4</cp:revision>
  <dc:subject/>
  <dc:title/>
</cp:coreProperties>
</file>